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inherit;Times New Roman" w:hAnsi="inherit;Times New Roman" w:eastAsia="Times New Roman" w:cs="inherit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едагогическим советом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протокол №_2_ от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30_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ноября_2020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Председатель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МБДОУ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Заведующий МБДОУ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Детский сад №128 комбинированного вида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inherit;Times New Roman" w:hAnsi="inherit;Times New Roman" w:eastAsia="Times New Roman" w:cs="inheri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едено в действие с приказом №_32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01_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>_декабря_2020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б иннова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128 комбинированного вида» Кир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инновационной деятельности Муниципального бюджетного дошкольного образовательного учреждения «Детский сад № 128 комбинированного вида» Кировского района г.Казани (далее – Положение) определяет порядок внедрения и распространения инновационного опыта управленческой команды Муниципального бюджетного дошкольного образовательного учреждения «Детский сад № 128 комбинированного вида» Кировского района г.Казани (далее ДОУ), направленной «Формирование предпосылок универсальной учебной деятельности у детей дошкольного возраста в процессе использования интерактивного онлайн-курса «Стань школьником с «Робоборик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Инновационная деятельность ДОУ  организуется на основании приказа ИК МО г. Казани УО №784 от 27.11.2020 «Об инновационных проектах в дошкольных образовательных организациях г.Казани» далее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Статус  Площадки не приводит к изменению организационно-правовой формы, типа, вида образовательного учреждения и в Уставе не фиксируется.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еятельность инновационной площадки ДОУ основана на  анализе новейших достижений педагогической теории и практики; предназначена для выявления и экспериментальной проверки ценностного значения этих достижений для образования; направлена на разработку и внедрение нового содержания образования, новых форм и методов организации образовательного процесса, адекватных им способов управления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Цель и задачи деятельности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является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sz w:val="24"/>
          <w:szCs w:val="24"/>
        </w:rPr>
        <w:t>формирование предпосылок универсальной учебной деятельности у детей дошкольного возраста в процессе использования интерактивного онлайн-курса «Стань школьником с «Робобор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деятельност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Разработать, экспериментально проверить и описать инструментарий по определению уровня сформированности предпосылок универсальной учебной деятельности у детей дошкольного возраста в процессе использования интерактивного онлайн-курса «Стань школьником с «Робоборик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Определить и обеспечить условия реализации проекта (нормативные, материально-технические, организационно-педагогические, финансовые, кадровые, информационные) в условиях возможносте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Построить систему методической работы в ДОУ в условиях реализации инновационного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Повысить уровень профессиональной ИКТ-компетентности воспитателей и специалистов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Содержание деятельности  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ятельность Площадки строится в соответствии с программой и планом работы на год, утверждённым заведующим детским с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Площадка проводит анализ мероприятий и представляет аналитический отчет о работе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итогам деятельности  Площадка представляет проект на городском семин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 Площадка самостоятельно выбирает формы деятельности с педагогами образовательных организаций  района, это могут быть постоянно действующие семинары, с включением в них таких форм учебной деятельности как практикумы, дискуссии, деловые игры, индивидуальные консультации, с практическим показом актуального педагогического опыта через систему открыт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 Площадка организует систематическое обучение для педагогических работников в соответствии с направление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оставляет педагогическим работникам право на повышение профессиональной компетентности через расширение услуг, наработанных в практике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здает условия педагогическим кадрам района для ознакомления, как с опытом работы всего педагогического коллектива, так и с опытом отдельн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Организует сбор, анализ и систематизацию опыта работы образовательной организации  по направлению деятельности инновационной  площадки и их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оводит научно-практические конференции по проблемам развития направления деятельности инновационной  площадки, конференции по обмену опытом и другие фор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оздает профессиональные педагогические объединения по разработке содержания, моделей методической работы образовательной организации по определенному направлению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свещает в средствах массовой информации деятельность организации, как распространителя акту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Контроль за ходом работы Площадки педагогов осуществляется в системе внутрисадовского контроля  администрацие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За участие в  работе Площадки педагоги получают баллы  согласно положению о стимулирующих выплатах из средств стимулирующе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ие дея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выполнения программы деятельности  Площадки и обеспечения функционирования  детского сада, ведущего инновационную работу, создается утвержденная приказом заведующего рабочая (творческая)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остав группы могут входить педагоги, представители  и другие заинтересова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ведующий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ступает с инициативой проведения инновационной деятельности, организует экспертизу об уровне инновационной работы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ределяет кадровый состав участников офис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спределяет между ним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ворческо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атывает план- программу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ординирует работу участников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ует сбор информации о ходе работы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ивает учебно-методическое и программно - методическое сопровождение инновационной деятельности, информирует о ходе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атывает программу монитор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одит тесты, анк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нализирует получен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уществляют реализацию педагогической технологии </w:t>
      </w:r>
      <w:r>
        <w:rPr>
          <w:rFonts w:cs="Times New Roman" w:ascii="Times New Roman" w:hAnsi="Times New Roman"/>
          <w:sz w:val="24"/>
          <w:szCs w:val="24"/>
        </w:rPr>
        <w:t>в рабо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едут 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ют руководителя о прохождении программ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яют ведение документации по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уют сбор информации о запросах родител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одят анкетирование родител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едут разъяснительную работу с родител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едагог, участвующий в инновационной деятельности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оны, положения, инструкции, приказы и другие нормативные документы, издаваемые органами управления образования различных уровней, регламентирующие деятельности образовательных учреждений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ледние достижения психолого-педагогической науки и практики по вопросам воспитания и обучения воспитанников, методики обучения и воспитания, теории и практики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местное  состояние  и  достижение  науки,  с  которой  связана инновацио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Формы отчетности педагога участвующего в иннов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рческий отчет о педагогической деятельности за учебный год: система открытых  мероприятий  с последующим самоанализом; обобщение своего опыта (выступления на педсовете, семинаре, конференции и др.); подготовка и оформление методических материалов; изложение идей педагогического эксперимента, их практическое воплощение на практике; анализ хода и результатов эксперимента; обобщение и пропаганда результатов эксперимента; письменный самоанализ педагогической деятельности за учебны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Организация иннов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1.Инновационная деятельность осуществляется как в индивидуальном порядке, так и в творческих групп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2. В ДОУ создается план- программа, имеющая следующую структу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Обоснование актуальности инновации для ДОУ в части обеспечения целевой линии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Формулирование темы иннов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Определение миссии ДОУ, стратегических линий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Формулирование цели, задач, принцип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Создание содержательных модулей инновацион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Определение сроков и этапов инновацио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Результаты реализации плана-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>Прогнозирование дальнейше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3. Инновационная план- программа работы на текущий год обсуждаются на совете творческой группы, утверждается заведующей детского с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4. Результаты инновационной деятельности фиксируются и предоставляются по итогам учебного года, при завершении инновационной деятельности заведующему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5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6. Инновационная программа может  включать  в себя один 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7.Основанием для  начала реализации офисного проекта является приказ руководителя образовательного учреждения, о проведении инновацион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8.Реализация офисного проекта может прекращать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)</w:t>
        <w:tab/>
        <w:t>завершения плановых сроков реализаци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)</w:t>
        <w:tab/>
        <w:t>выявления в ходе реализации проекта существенных недостатков в его учебно-нормативном и учебно-методическом обеспечении, делающих невозможным достижение целей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) выявления в ходе проверки реализации проекта нарушений актов за-конодательства и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Документация и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1.Инновационная  деятельность предусматривает оформление документ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оекты реализации иннов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лан работы на текущий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одукты инновационной деятельности (календарно-тематические планы, дидактико-методические, контрольно-диагностические разработки, методические рекомендации и ино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анализ эффективности осуществляемой работы, подтвержденный результатами мониторинга знаний, умений, навыков воспитанников,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6.2.Анализ эффективности инновационной деятельности представляются заместителю заведующего по инновационной деятельности в конце учебного года в виде отчета и приложений к н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7. Распространение инновационного опыта осуществляется в следующих форм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1. Выступления на обучающих семинарах, методических совещаниях, педагогических советах в целях транслирования инновационного опыта по вопросам апробации инновации, обеспечивающей реализацию целевой линии развития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2. Открытые занятия и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7.3. Оказание консультативной помощи педагогам в процессе подготовки и внедрения иннов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30">
    <w:name w:val="c30"/>
    <w:basedOn w:val="Style13"/>
    <w:qFormat/>
    <w:rPr/>
  </w:style>
  <w:style w:type="character" w:styleId="C16">
    <w:name w:val="c16"/>
    <w:basedOn w:val="Style13"/>
    <w:qFormat/>
    <w:rPr/>
  </w:style>
  <w:style w:type="character" w:styleId="C52">
    <w:name w:val="c52"/>
    <w:basedOn w:val="Style13"/>
    <w:qFormat/>
    <w:rPr/>
  </w:style>
  <w:style w:type="character" w:styleId="C20">
    <w:name w:val="c20"/>
    <w:basedOn w:val="Style13"/>
    <w:qFormat/>
    <w:rPr/>
  </w:style>
  <w:style w:type="character" w:styleId="C11">
    <w:name w:val="c11"/>
    <w:basedOn w:val="Style13"/>
    <w:qFormat/>
    <w:rPr/>
  </w:style>
  <w:style w:type="character" w:styleId="C37">
    <w:name w:val="c37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3:00Z</dcterms:created>
  <dc:creator>Елена</dc:creator>
  <dc:description/>
  <cp:keywords/>
  <dc:language>en-US</dc:language>
  <cp:lastModifiedBy>Борисова ЕС</cp:lastModifiedBy>
  <dcterms:modified xsi:type="dcterms:W3CDTF">2022-10-20T10:16:00Z</dcterms:modified>
  <cp:revision>7</cp:revision>
  <dc:subject/>
  <dc:title/>
</cp:coreProperties>
</file>